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Turniej Piłki Nożnej 35+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Turnieju Piłki Nożnej 35+ organizowanym przez Ośrodek Sportu i Rekreacji w Malanowie oraz KS Grom Malanów, który odbędą 07.07.2023 r. na obiekcie ORLIK w Miłacze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2. Inspektorem ochrony danych w Ośrodku Sportu i Rekreacji w Malanowie jest Pani Ewa Galińska, e-mail: abi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Turnieju Piłki Nożnej 35+ 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  <w:szCs w:val="20"/>
        </w:rPr>
        <w:t xml:space="preserve">10. Podanie przez Pana/Panią danych osobowych jest dobrowolne, ale konieczne  w celu przeprowadzenia Turnieju Piłki Nożnej 35+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Turnieju Piłki Nożnej 35+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spacing w:before="28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7:00Z</dcterms:created>
  <dc:creator>GCKiS</dc:creator>
  <dc:description/>
  <cp:keywords/>
  <dc:language>en-US</dc:language>
  <cp:lastModifiedBy>OSIR</cp:lastModifiedBy>
  <cp:lastPrinted>2010-05-25T13:47:00Z</cp:lastPrinted>
  <dcterms:modified xsi:type="dcterms:W3CDTF">2023-06-27T12:14:00Z</dcterms:modified>
  <cp:revision>6</cp:revision>
  <dc:subject/>
  <dc:title>Zgłoszenie drużyny</dc:title>
</cp:coreProperties>
</file>